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WITLIK PTN MEETING 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tober 20, 2021 – 7:00 PM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Welcome – Board Introductions</w:t>
      </w:r>
    </w:p>
    <w:p>
      <w:pPr>
        <w:pStyle w:val="Normal"/>
        <w:spacing w:before="20" w:after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Mrs. McKiernan – Principal (If available)</w:t>
      </w:r>
    </w:p>
    <w:p>
      <w:pPr>
        <w:pStyle w:val="Normal"/>
        <w:spacing w:before="20" w:after="2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Mrs. Pagano-Hein – Vice Principal (If available)</w:t>
      </w:r>
    </w:p>
    <w:p>
      <w:pPr>
        <w:pStyle w:val="Normal"/>
        <w:spacing w:before="20" w:after="2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General Updates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Membership – We will be distributing Membership Envelopes through classroom teachers week of 9/20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Connect with the PTN</w:t>
      </w:r>
    </w:p>
    <w:p>
      <w:pPr>
        <w:pStyle w:val="Normal"/>
        <w:numPr>
          <w:ilvl w:val="2"/>
          <w:numId w:val="1"/>
        </w:numPr>
        <w:spacing w:before="20" w:after="20"/>
        <w:rPr/>
      </w:pPr>
      <w:r>
        <w:rPr/>
        <w:t>Website, Facebook, Instagram, PTN Emails</w:t>
      </w:r>
    </w:p>
    <w:p>
      <w:pPr>
        <w:pStyle w:val="Normal"/>
        <w:numPr>
          <w:ilvl w:val="2"/>
          <w:numId w:val="1"/>
        </w:numPr>
        <w:spacing w:before="20" w:after="20"/>
        <w:rPr/>
      </w:pPr>
      <w:r>
        <w:rPr/>
        <w:t>BAND app – needed to switch because Remind would cost money</w:t>
      </w:r>
    </w:p>
    <w:p>
      <w:pPr>
        <w:pStyle w:val="Normal"/>
        <w:numPr>
          <w:ilvl w:val="2"/>
          <w:numId w:val="1"/>
        </w:numPr>
        <w:spacing w:before="20" w:after="20"/>
        <w:rPr/>
      </w:pPr>
      <w:r>
        <w:rPr/>
        <w:t>Monthly meetings will be the 3</w:t>
      </w:r>
      <w:r>
        <w:rPr>
          <w:vertAlign w:val="superscript"/>
        </w:rPr>
        <w:t>rd</w:t>
      </w:r>
      <w:r>
        <w:rPr/>
        <w:t xml:space="preserve"> Wednesday of each month at 7:00 PM.  We will plan to meet in person starting in October in the APR (Cafeteria) unless we are instructed otherwise.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Fundraisers &amp; Events – Always looking for people to help with or chair fundraisers...let us know how much time you want to commit and we can figure out where you can help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Trunk or Treat planned for October 29 from 6:30-8:30 p.m.   We need all families to register in order to get a headcount of children attending.  Event is free; Families are needed to host a trunk; the PTN will provide all candy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Maddalenas Cheesecake – We are doing a cheesecake fundraiser with a family owned bakery in NJ.  The flyers were sent home in the October newsletter and are due back with payment by 10/22.   Orders will be delivered to Jackson on 11/15 and all customers will be contacted to arrange pickup/delivery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 xml:space="preserve">KIDSTUFF Book Fundraiser –Books were sent home with K-1 students.  The PTN receives 50% profit for every book sold.  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Spirit Wear –Our online Spirit Wear sale through Dependabilitees closed on 10/7.  We are awaiting confirmation when items will be ready; we are expecting by end of October, but may be a few weeks delayed due to issues getting clothing items in bulk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Bill Baker Photography – Offering all local schools $25 per family that books a portrait session during one of the various dates he is offering for fall and holiday photos.  Dates and information will be posted as soon as available.  A SignUp Genius is posted on our webpage and social media.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>All for Books Coin Drive – We raised $5,093.36 – Due to the generosity of our families, we decided to award the top 3 classes with Kona Ice Truck party.   Top classes are:  Mrs. Wood: $508.03, Mrs. Knigge: $457.71, and Mr. Casias: $409.61.    The money raised will be used to purchase books for every classroom and a large donation of books to the library and Reading Specialist.</w:t>
      </w:r>
    </w:p>
    <w:p>
      <w:pPr>
        <w:pStyle w:val="Normal"/>
        <w:spacing w:before="20" w:after="20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School Enrichments –</w:t>
      </w:r>
    </w:p>
    <w:p>
      <w:pPr>
        <w:pStyle w:val="Normal"/>
        <w:numPr>
          <w:ilvl w:val="1"/>
          <w:numId w:val="3"/>
        </w:numPr>
        <w:spacing w:before="20" w:after="20"/>
        <w:rPr/>
      </w:pPr>
      <w:r>
        <w:rPr/>
        <w:t xml:space="preserve">Scholastic News – PTN was able to use Scholastic Dollars from our Spring 2021 Book Fair proceeds so all students will have the weekly Scholastic Newsletters.  </w:t>
      </w:r>
    </w:p>
    <w:p>
      <w:pPr>
        <w:pStyle w:val="Normal"/>
        <w:numPr>
          <w:ilvl w:val="1"/>
          <w:numId w:val="3"/>
        </w:numPr>
        <w:spacing w:before="20" w:after="20"/>
        <w:rPr/>
      </w:pPr>
      <w:r>
        <w:rPr/>
        <w:t>2020-2021 school year – PTN expenditure to Switlik in programs and donations $24,505</w:t>
      </w:r>
    </w:p>
    <w:sectPr>
      <w:type w:val="nextPage"/>
      <w:pgSz w:w="12240" w:h="15840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57:00Z</dcterms:created>
  <dc:creator>Owner</dc:creator>
  <dc:description/>
  <cp:keywords/>
  <dc:language>en-US</dc:language>
  <cp:lastModifiedBy>Samantha Marley</cp:lastModifiedBy>
  <cp:lastPrinted>2016-09-15T08:20:00Z</cp:lastPrinted>
  <dcterms:modified xsi:type="dcterms:W3CDTF">2021-10-19T22:57:00Z</dcterms:modified>
  <cp:revision>5</cp:revision>
  <dc:subject/>
  <dc:title>SWITLIK PTN AGENDA</dc:title>
</cp:coreProperties>
</file>